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01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июня</w:t>
      </w:r>
      <w:r>
        <w:rPr>
          <w:b/>
          <w:i/>
        </w:rPr>
        <w:t xml:space="preserve"> 2012 года № </w:t>
      </w:r>
      <w:r>
        <w:rPr>
          <w:b/>
          <w:i/>
          <w:u w:val="single"/>
        </w:rPr>
        <w:t>113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I</w:t>
      </w:r>
      <w:r>
        <w:rPr>
          <w:b/>
        </w:rPr>
        <w:t xml:space="preserve"> квартал 2012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УЛЬТИМО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02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0, г. Дзержинск,Окская набережная,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2 г. – 16.07.12 г.</w:t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2 г. – 16.07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Горная, д. 28, кв. 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2 г. – 23.07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ВА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00426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210, Нижегородская область, г. Лысково, ул. Звездная, д. 8, кв. 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.12 г. – 23.07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РТЕ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44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.Маркса,</w:t>
            </w:r>
          </w:p>
          <w:p>
            <w:pPr>
              <w:pStyle w:val="Normal"/>
              <w:jc w:val="center"/>
              <w:rPr/>
            </w:pPr>
            <w:r>
              <w:rPr/>
              <w:t>д. 7 А, офис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2 г. – 17.09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20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642, г. Москва, проезд Дежнева, д.19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2 г. – 17.07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Монтаж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37528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469, г. Москва, улица Братиславская, д. 29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2 г. – 17.07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85077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 Москва, улица Николоямская, д. 44/1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2 г. – 16.07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2 г. – 20.07.12 г.</w:t>
            </w:r>
          </w:p>
          <w:p>
            <w:pPr>
              <w:pStyle w:val="Normal"/>
              <w:jc w:val="center"/>
              <w:rPr/>
            </w:pPr>
            <w:r>
              <w:rPr/>
              <w:t>1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ЭК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13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. Вольская, д. 2, кв.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2 г. – 20.07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8 А, офис 3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2 г. – 13.08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жский Арсенал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665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 ул. Гоголя,  д. 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2 г. – 18.07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бщество с ограниченной ответственностью «АРГУС ТЕ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334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8, г. Москва, 1-й Грайвороновский проезд,</w:t>
            </w:r>
          </w:p>
          <w:p>
            <w:pPr>
              <w:pStyle w:val="Normal"/>
              <w:jc w:val="center"/>
              <w:rPr/>
            </w:pPr>
            <w:r>
              <w:rPr/>
              <w:t>д. 20, стр. 3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12 г. – 16.07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АЙФАЙНДЕ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5010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35, г. Москва, ул. Гарибальди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2 г. – 06.08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мышленная Научно-Техническая Компания «Энергетические технолог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52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Окский съезд, д. 4, офис 3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2 г. – 06.08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ильё-2000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038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кетова, д. 8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7.12 г. – 06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рта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4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17, кв. 1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2 г. – 18.07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.12 г. – 18.07.12 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ою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1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енерала Зимина, д. 22, кв. 2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2 г. – 13.08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3937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ул. Нестерова, д.9 , пом. 8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7.12 г. – 13.08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-Экспе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619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 ул. Максима Горького, д. 20 А, офис 3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2 г. – 10.09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едприятие «Волгаэк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075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линского, д. 89, кв. 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2 г. – 03.09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Научно-производствен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АО РАДИО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295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ул. Чонгарская, д. 44 «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12 г. – 03.09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7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МУ 7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7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60,Нижегородская область, Варнавинский район, пгт. Варнавино, пл. Советская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2 г. – 20.08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-промышленная палата Нижегород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25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Октябрьская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2 г. – 17.09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-Вятская строитель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5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Решетниковская, д.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2 г. – 17.07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льфа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08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.Новгород, ул. Агрономическая, д. 1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12 г. – 17.07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ЛАНИТ-Поволжь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12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, оф. 6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2 г. – 17.09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Р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739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34, г. Москва, ул. Академика Янгеля, д. 8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2 г. – 17.09.12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Расчетно Проект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32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пр-т Кирова, д. 1, корп. 1, оф. 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2 г. – 27.09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Гарант-Теле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10718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19, г. Смоленск, проезд Маршала Конева, д. 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2 г. – 27.09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рсенал-Строй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38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2 г. – 27.07.12 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Ньюлай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0981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10, Республика Татарстан, г. Казань, пр. Победы, д. 56, кв. 2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12 г. – 17.09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СУ-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6, Московская область, г. Электросталь, ул. Северная. д.5 б, пом. 2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.12 г. – 27.09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2 г. – 01.10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ПроектСи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8435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14, г. Москва, ул. Кожевническая, д. 8/4, стр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2 г. – 01.10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Газ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149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Красноармейская, д. 19, оф. 2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2 г. – 01.10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ТОР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66320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31, г. Москва, ул. Крупской, д. 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.12 г. – 01.10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ПРОМСТРОЙИНВЕС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6939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пр. Нахимовский, д. 52/27, пом.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2 г. – 10.09.12 г.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«Транс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28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 ул. Электровозная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8.12 г. – 10.09.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16/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12 г. – 20.07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08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пл. Революции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12 г. – 30.07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асть, г. Павлово, ул. Суворова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2 г. – 08.10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86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Дзержинск, ул. Науки,  д. 8 «Б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12 г. – 30.07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90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Нижний Новгород, ул. Лопатина, д. 13, кв. 1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2 г. – 27.08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ЕГУ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7816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06, г. Москва, Алтуфьевское шоссе, д. 27, офис, 44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2 г. – 27.08.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рзамасский приборостроительный зав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7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д. 8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12 г. – 27.08.12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ские Телевизионные Се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04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ул. Ларина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8.12 г. – 20.08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21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г. Павлово, ул. Трудовая, д. 1 «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7.12 г. – 27.07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оектная мастерская «Цен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25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ул. 2-ой микрорайон, д. 10 А, пом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.12 г. – 08.10.12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1-12-26T16:02:00Z</cp:lastPrinted>
  <dcterms:modified xsi:type="dcterms:W3CDTF">2012-06-04T05:40:00Z</dcterms:modified>
  <cp:revision>290</cp:revision>
  <dc:subject/>
  <dc:title>СПИСОК Членов НП «Строй Форум»</dc:title>
</cp:coreProperties>
</file>